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Služi za automatsko paljenje i gašenje rasvete, reklama ili nekih drugih potrošača u zavisnosti od inteziteta ambijentalnog svetla. Intezitet svetla pri kome će se rele uključiti podesiv je potenciometrom na prednjoj ploči uredjaja. U reagovanje releja uneta je zadrška od cca 30s da bi se izbeglo paljenje pri kratkotrajnim promenama osvetljenosti. Za potrebe testiranja i podešavanja prilikom ugradnje ovo vreme se može eliminisati postavljanjem jednog kratkospojnika na kutiji. Izvršni rele je za 5A/220Vac. 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